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 compilare questionario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 xml:space="preserve"> maestri del lavoro 2017 </w:t>
      </w:r>
      <w:r>
        <w:rPr/>
        <w:t xml:space="preserve">  accedi con questo link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 xml:space="preserve">.       </w:t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https://docs.google.com/forms/d/e/1FAIpQLSc37H89yiPIs9qJ0Cluuhb2S6Id0MhGtOgZe5vmK2Wxuv3b7g/viewform?usp=send_for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30:00Z</dcterms:created>
  <dc:creator>vconti</dc:creator>
  <dc:description/>
  <dc:language>en-US</dc:language>
  <cp:lastModifiedBy>vconti</cp:lastModifiedBy>
  <dcterms:modified xsi:type="dcterms:W3CDTF">2017-06-01T08:30:00Z</dcterms:modified>
  <cp:revision>2</cp:revision>
  <dc:subject/>
  <dc:title/>
</cp:coreProperties>
</file>